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Calibri" w:hAnsi="Calibri" w:cs="Calibri"/>
          <w:sz w:val="14"/>
        </w:rPr>
      </w:pPr>
      <w:r>
        <w:rPr>
          <w:rFonts w:eastAsia="SHJORR+ZapfHumanist601BT-Bold;Zapf Humanis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429260</wp:posOffset>
            </wp:positionV>
            <wp:extent cx="251396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2114550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JORR+ZapfHumanist601BT-Bold;Zapf Humanist"/>
        </w:rPr>
        <w:t xml:space="preserve">     </w:t>
      </w:r>
      <w:r>
        <w:rPr>
          <w:rFonts w:cs="Trebuchet MS" w:ascii="Trebuchet MS" w:hAnsi="Trebuchet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743585</wp:posOffset>
                </wp:positionV>
                <wp:extent cx="27673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6pt;mso-wrap-distance-left:9.05pt;mso-wrap-distance-right:9.05pt;mso-wrap-distance-top:0pt;mso-wrap-distance-bottom:0pt;margin-top:58.5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40"/>
                          <w:szCs w:val="40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140" w:hanging="0"/>
        <w:jc w:val="center"/>
        <w:rPr>
          <w:rFonts w:ascii="Calibri" w:hAnsi="Calibri" w:eastAsia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210820</wp:posOffset>
                </wp:positionV>
                <wp:extent cx="4867910" cy="217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Handicap, Agir Tôt à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« Une campagne pour favoriser l’action précoce en direction des tout-petits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Le 18 Juin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de 13h30 à 16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Auditorium de la ville de Par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5 rue Lobau 75004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70.9pt;mso-wrap-distance-left:9.05pt;mso-wrap-distance-right:9.05pt;mso-wrap-distance-top:0pt;mso-wrap-distance-bottom:0pt;margin-top:16.6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Handicap, Agir Tôt à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« Une campagne pour favoriser l’action précoce en direction des tout-petits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Le 18 Juin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de 13h30 à 16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Auditorium de la ville de Par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5 rue Lobau 75004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14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180" w:right="-14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180" w:right="-14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180" w:right="-14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180" w:right="-14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180" w:right="-14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3544" w:right="-14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180" w:right="-140" w:hanging="0"/>
        <w:jc w:val="center"/>
        <w:rPr>
          <w:rFonts w:ascii="Calibri" w:hAnsi="Calibri" w:cs="Calibri"/>
          <w:bCs/>
          <w:iCs/>
          <w:strike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trike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81915</wp:posOffset>
                </wp:positionV>
                <wp:extent cx="5394325" cy="2498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……………………………………………………………………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énom …………………………………………………………..……………………………………………………………….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fession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ail obligatoire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tablissement …………………………………………………………..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694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se …………………………………………………………………….…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l……………………………………..…… Email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96.7pt;mso-wrap-distance-left:9.05pt;mso-wrap-distance-right:9.05pt;mso-wrap-distance-top:0pt;mso-wrap-distance-bottom:0pt;margin-top:6.4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 ……………………………………………………………………..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énom …………………………………………………………..………………………………………………………………..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fession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ail obligatoire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tablissement …………………………………………………………..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6946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se …………………………………………………………………….…..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él……………………………………..…… Email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strike/>
          <w:color w:val="000080"/>
          <w:sz w:val="22"/>
          <w:szCs w:val="22"/>
        </w:rPr>
      </w:pPr>
      <w:r>
        <w:rPr>
          <w:rFonts w:cs="Calibri" w:ascii="Calibri" w:hAnsi="Calibri"/>
          <w:bCs/>
          <w:iCs/>
          <w:strike/>
          <w:color w:val="000080"/>
          <w:sz w:val="22"/>
          <w:szCs w:val="22"/>
        </w:rPr>
      </w:r>
    </w:p>
    <w:p>
      <w:pPr>
        <w:pStyle w:val="Pa1"/>
        <w:jc w:val="center"/>
        <w:rPr>
          <w:rFonts w:ascii="Calibri" w:hAnsi="Calibri" w:cs="Calibri"/>
          <w:bCs/>
          <w:iCs/>
          <w:color w:val="000080"/>
          <w:sz w:val="22"/>
          <w:szCs w:val="22"/>
          <w:lang w:val="de-DE"/>
        </w:rPr>
      </w:pPr>
      <w:r>
        <w:rPr>
          <w:rFonts w:cs="Calibri" w:ascii="Calibri" w:hAnsi="Calibri"/>
          <w:bCs/>
          <w:iCs/>
          <w:color w:val="000080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11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rci de vous munir de votre pièce d’identité pour l’accès à Auditoriu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22225</wp:posOffset>
                </wp:positionV>
                <wp:extent cx="5692140" cy="2918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91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u w:val="single"/>
                              </w:rPr>
                              <w:t>Bulletin d’inscription à remplir et retourner à 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ANECAMSP – 10 rue Erard –  Esc. 5 - 75012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él : 01 43 42 09 10 – Fax : 01 43 44 73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de-DE"/>
                              </w:rPr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22"/>
                                  <w:lang w:val="de-DE"/>
                                </w:rPr>
                                <w:t>contact@anecams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u w:val="single"/>
                              </w:rPr>
                              <w:t>Conditions d’annulation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informations recueillies sur ce formulaire sont enregistrées dans un fichier informatisé par l’ANECAMSP pour la gestion de notre base de donné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les sont conservées pendant 5 ans et sont destinées au Secrétariat de l'ANECAMSP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nformément à la loi « informatique et libertés », vous pouvez exercer votre droit d'accès aux données vous concernant et les faire rectifier en contactant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ontact@anecams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29.8pt;mso-wrap-distance-left:9.05pt;mso-wrap-distance-right:9.05pt;mso-wrap-distance-top:0pt;mso-wrap-distance-bottom:0pt;margin-top:1.75pt;mso-position-vertical-relative:text;margin-left: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u w:val="single"/>
                        </w:rPr>
                        <w:t>Bulletin d’inscription à remplir et retourner à :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ANECAMSP – 10 rue Erard –  Esc. 5 - 75012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él : 01 43 42 09 10 – Fax : 01 43 44 73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  <w:lang w:val="de-DE"/>
                        </w:rPr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22"/>
                            <w:lang w:val="de-DE"/>
                          </w:rPr>
                          <w:t>contact@anecamsp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u w:val="single"/>
                        </w:rPr>
                        <w:t>Conditions d’annulation :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informations recueillies sur ce formulaire sont enregistrées dans un fichier informatisé par l’ANECAMSP pour la gestion de notre base de données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les sont conservées pendant 5 ans et sont destinées au Secrétariat de l'ANECAMSP.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nformément à la loi « informatique et libertés », vous pouvez exercer votre droit d'accès aux données vous concernant et les faire rectifier en contactant 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ontact@anecamsp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FNGHL+ZapfHumanist601BT-Roman">
    <w:altName w:val="Zapf Humanist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JORR+ZapfHumanist601BT-Bold">
    <w:altName w:val="Zapf Humanist"/>
    <w:charset w:val="00"/>
    <w:family w:val="swiss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3">
    <w:name w:val="A3"/>
    <w:qFormat/>
    <w:rPr>
      <w:rFonts w:ascii="VFNGHL+ZapfHumanist601BT-Roman;Zapf Humanist" w:hAnsi="VFNGHL+ZapfHumanist601BT-Roman;Zapf Humanist" w:cs="VFNGHL+ZapfHumanist601BT-Roman;Zapf Humanist"/>
      <w:color w:val="000000"/>
      <w:sz w:val="30"/>
      <w:szCs w:val="30"/>
    </w:rPr>
  </w:style>
  <w:style w:type="character" w:styleId="A0">
    <w:name w:val="A0"/>
    <w:qFormat/>
    <w:rPr>
      <w:rFonts w:ascii="VFNGHL+ZapfHumanist601BT-Roman;Zapf Humanist" w:hAnsi="VFNGHL+ZapfHumanist601BT-Roman;Zapf Humanist" w:cs="VFNGHL+ZapfHumanist601BT-Roman;Zapf Humanist"/>
      <w:color w:val="000000"/>
      <w:sz w:val="20"/>
      <w:szCs w:val="20"/>
    </w:rPr>
  </w:style>
  <w:style w:type="character" w:styleId="A1">
    <w:name w:val="A1"/>
    <w:qFormat/>
    <w:rPr>
      <w:rFonts w:ascii="VFNGHL+ZapfHumanist601BT-Roman;Zapf Humanist" w:hAnsi="VFNGHL+ZapfHumanist601BT-Roman;Zapf Humanist" w:cs="VFNGHL+ZapfHumanist601BT-Roman;Zapf Humanis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Tahoma" w:hAnsi="Tahoma" w:cs="Tahoma"/>
      <w:b/>
    </w:rPr>
  </w:style>
  <w:style w:type="character" w:styleId="CorpsdetexteCar">
    <w:name w:val="Corps de texte Car"/>
    <w:qFormat/>
    <w:rPr>
      <w:rFonts w:ascii="Tahoma" w:hAnsi="Tahoma" w:cs="Tahoma"/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5Car">
    <w:name w:val="Titre 5 Car"/>
    <w:qFormat/>
    <w:rPr>
      <w:rFonts w:ascii="Lucida Sans" w:hAnsi="Lucida Sans" w:cs="Lucida Sans"/>
      <w:b/>
      <w:sz w:val="40"/>
    </w:rPr>
  </w:style>
  <w:style w:type="character" w:styleId="Corpsdetexte2Car">
    <w:name w:val="Corps de texte 2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HJORR+ZapfHumanist601BT-Bold;Zapf Humanist" w:hAnsi="SHJORR+ZapfHumanist601BT-Bold;Zapf Humanist" w:cs="SHJORR+ZapfHumanist601BT-Bold;Zapf Humanist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HJORR+ZapfHumanist601BT-Bold;Zapf Humanist" w:hAnsi="SHJORR+ZapfHumanist601BT-Bold;Zapf Humanist" w:cs="SHJORR+ZapfHumanist601BT-Bold;Zapf Humanist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16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tact@anecamsp.org" TargetMode="External"/><Relationship Id="rId5" Type="http://schemas.openxmlformats.org/officeDocument/2006/relationships/hyperlink" Target="../../C:/Users/SecretariatDirection/AppData/Local/Temp/contact@anecamsp.org" TargetMode="External"/><Relationship Id="rId6" Type="http://schemas.openxmlformats.org/officeDocument/2006/relationships/hyperlink" Target="mailto:contact@anecamsp.org" TargetMode="External"/><Relationship Id="rId7" Type="http://schemas.openxmlformats.org/officeDocument/2006/relationships/hyperlink" Target="../../C:/Users/SecretariatDirection/AppData/Local/Temp/contact@anecamsp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03:00Z</dcterms:created>
  <dc:creator>anecamsp</dc:creator>
  <dc:description/>
  <cp:keywords/>
  <dc:language>en-US</dc:language>
  <cp:lastModifiedBy>Elsa ENGEL</cp:lastModifiedBy>
  <cp:lastPrinted>2018-12-18T17:25:00Z</cp:lastPrinted>
  <dcterms:modified xsi:type="dcterms:W3CDTF">2019-05-13T13:54:00Z</dcterms:modified>
  <cp:revision>6</cp:revision>
  <dc:subject/>
  <dc:title>                </dc:title>
</cp:coreProperties>
</file>